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города Пскова на предоставление муниципальному учреждению здравоохранения «Детская городская поликлиника №2» в безвозмездное пользование нежилого помещения, расположенного по адресу: г. Псков, ул. Кузбасской дивизии, дом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пунктом 2 статьи 16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Администрации города Пскова на предоставление муниципальному учреждению здравоохранения «Детская городская поликлиника №2» в безвозмездное пользование нежилого помещения с КН 60:27:080103:22:7945-А:1001, площадью 85,2 кв.м, расположенного по адресу:  г. Псков, ул. Кузбасской дивизии, дом 42, для оказания медицинской помощи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Администрации города Пскова на предоставление муниципальному учреждению здравоохранения «Детская городская поликлиника №2» в безвозмездное пользование нежилого помещения, расположенного по адресу: г. Псков, ул. Кузбасской дивизии, дом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учреждению здравоохранения «О даче согласия Администрации города Пскова на предоставление муниципальному учреждению здравоохранения «Детская городская поликлиника №2» в безвозмездное пользование нежилого помещения, расположенного по адресу:    г. Псков, ул. Кузбасской дивизии, дом 42» (далее - Решение) подготовлен в соответствии с пунктом 3 части 1, частью 3 статьи 17_1 Федерального закона от 26.07.2006 №135-Ф3 «О защите конкуренции», пунктом 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жилое помещение по адресу: г. Псков, ул. Кузбасской дивизии, дом 42 с     КН 60:27:080103:22:7945-А:1001, общей площадью 85,2 кв.м, годом ввода в эксплуатацию 1986 числится в казне муниципального образования «Город Псков». 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муниципальной собственности на вышеуказанное нежилое помещение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ередаваемое нежилое помещение необходимо муниципальному учреждению здравоохранения «Детская поликлиника №2» для оказания медицинской помощи.  </w:t>
      </w:r>
    </w:p>
    <w:p>
      <w:pPr>
        <w:pStyle w:val="Normal"/>
        <w:ind w:left="57" w:firstLine="5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беспечения деятельности муниципального учреждения здравоохранения «Детская поликлиника №2» по оказанию медицинской помощи целесообразно дать согласие на предоставление в безвозмездное пользование нежилого помеще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Normal"/>
        <w:ind w:left="170" w:right="57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о. Председателя Комитета по управлению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Л.О.Морозо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5:00Z</dcterms:created>
  <dc:creator>EW/LN/CB</dc:creator>
  <dc:description/>
  <cp:keywords>Ethan</cp:keywords>
  <dc:language>en-US</dc:language>
  <cp:lastModifiedBy>kpru01</cp:lastModifiedBy>
  <cp:lastPrinted>2011-11-11T14:22:00Z</cp:lastPrinted>
  <dcterms:modified xsi:type="dcterms:W3CDTF">2011-11-21T06:26:00Z</dcterms:modified>
  <cp:revision>3</cp:revision>
  <dc:subject/>
  <dc:title>Ethan Frome</dc:title>
</cp:coreProperties>
</file>